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0"/>
        <w:gridCol w:w="5396"/>
      </w:tblGrid>
      <w:tr>
        <w:trPr>
          <w:trHeight w:val="2686" w:hRule="atLeast"/>
        </w:trPr>
        <w:tc>
          <w:tcPr>
            <w:tcW w:w="50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ю Прав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ОР ФКЦ «Тамб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у И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  <w:r>
              <w:rPr>
                <w:b/>
                <w:sz w:val="28"/>
                <w:szCs w:val="28"/>
              </w:rPr>
              <w:t xml:space="preserve"> __________________________________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_________________                                                                                                                                   </w:t>
            </w:r>
          </w:p>
          <w:p>
            <w:pPr>
              <w:pStyle w:val="TextBody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бработку персональных да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рассмотрением вопроса о приеме ______________________________</w:t>
      </w:r>
    </w:p>
    <w:p>
      <w:pPr>
        <w:pStyle w:val="Normal"/>
        <w:ind w:firstLine="709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Наименование орган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члены РООР ФКЦ «Тамбов» со специальными правами и обязанностями я, нижеподписавшийся, согласен на обработку моих персональных данных в соответствии с пунктом 3 статьи 3 Федерального закона от 27.07.2006 № 152 «О персональных данных», а именно сбор, систематизацию, накопление, хранение, уточнение (обновление, изменение), использование моих персональных дан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а в целях обеспечения защиты хранящихся персональных данных и ответственность за предоставление ложных сведений о себе мне разъясн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______________________         /_______________________/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>Подпись                                                          Фамилия И.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___» _______________ 20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8:12:00Z</dcterms:created>
  <dc:creator>Вострикова</dc:creator>
  <dc:description/>
  <cp:keywords/>
  <dc:language>en-US</dc:language>
  <cp:lastModifiedBy>User</cp:lastModifiedBy>
  <cp:lastPrinted>2004-06-04T14:14:00Z</cp:lastPrinted>
  <dcterms:modified xsi:type="dcterms:W3CDTF">2018-02-01T07:55:00Z</dcterms:modified>
  <cp:revision>6</cp:revision>
  <dc:subject/>
  <dc:title>Председателю</dc:title>
</cp:coreProperties>
</file>